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  <w:br/>
        <w:t>Кировской области от 11.03.2011 № 93/7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нести в постановление Правительства Кировской области от 11.03.2011 № 93/75 «О комиссии по делам несовершеннолетних и защите их прав при Правительстве Кировской области»</w:t>
      </w:r>
      <w:r>
        <w:rPr>
          <w:spacing w:val="-2"/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>Внести в раздел 2 «</w:t>
      </w:r>
      <w:r>
        <w:rPr>
          <w:sz w:val="28"/>
          <w:szCs w:val="28"/>
        </w:rPr>
        <w:t>Организация деятельности областной комиссии и порядок принятия решений» П</w:t>
      </w:r>
      <w:r>
        <w:rPr>
          <w:spacing w:val="-4"/>
          <w:sz w:val="28"/>
        </w:rPr>
        <w:t>оложения о комиссии по делам несовершеннолетних и защите их прав при Правительстве Кировской области, утвержденного вышеуказанным постановлением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>В пункте 2.1 абзац второй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>В пункте 2.6 абзац четвертый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состав комиссии по делам несовершеннолетних и защите их прав при Правительстве Кировской области (далее ‒ областная комиссия), утвержденный вышеуказанным постановлением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Назначить </w:t>
      </w:r>
      <w:r>
        <w:rPr>
          <w:sz w:val="28"/>
          <w:szCs w:val="28"/>
        </w:rPr>
        <w:t>ШУЛЯТЬЕВУ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Ольгу Юрьевну, министра социального развития Кировской области, заместителем председателя областной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именование должности  Катаева С.Е. изложить в следующе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953"/>
      </w:tblGrid>
      <w:tr>
        <w:trPr>
          <w:trHeight w:val="32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КАТАЕ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министра – начальник отдела государственных программ и проектов в сфере культуры министерства культуры Кировской области»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3:00Z</dcterms:created>
  <dc:creator>Машинописное бюро</dc:creator>
  <dc:description/>
  <cp:keywords/>
  <dc:language>en-US</dc:language>
  <cp:lastModifiedBy>slobodina_ai</cp:lastModifiedBy>
  <cp:lastPrinted>2021-01-19T10:03:00Z</cp:lastPrinted>
  <dcterms:modified xsi:type="dcterms:W3CDTF">2021-02-16T13:05:00Z</dcterms:modified>
  <cp:revision>20</cp:revision>
  <dc:subject/>
  <dc:title/>
</cp:coreProperties>
</file>